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4363"/>
        <w:gridCol w:w="3273"/>
      </w:tblGrid>
      <w:tr>
        <w:trPr>
          <w:trHeight w:val="1565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ESLEY MCCONN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SPECIAL MEETING </w:t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County West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630 Addison Ave. W  Twin Falls, ID 83303</w:t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IntenseQuote"/>
        <w:ind w:left="0" w:right="936" w:hanging="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Date 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October 25, 2017                                                                          </w:t>
      </w:r>
      <w:r>
        <w:rPr>
          <w:rFonts w:cs="Garamond" w:ascii="Garamond" w:hAnsi="Garamond"/>
          <w:color w:val="000000"/>
        </w:rPr>
        <w:t xml:space="preserve">Time </w:t>
      </w:r>
      <w:r>
        <w:rPr>
          <w:rFonts w:cs="Garamond" w:ascii="Garamond" w:hAnsi="Garamond"/>
          <w:color w:val="000000"/>
          <w:lang w:val="en-US"/>
        </w:rPr>
        <w:t>1015 hrs.</w:t>
      </w:r>
      <w:bookmarkStart w:id="0" w:name="OLE_LINK2"/>
      <w:bookmarkStart w:id="1" w:name="OLE_LINK1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End w:id="0"/>
      <w:bookmarkEnd w:id="1"/>
      <w:r>
        <w:rPr>
          <w:rFonts w:cs="Tahoma" w:ascii="Tahoma" w:hAnsi="Tahoma"/>
          <w:color w:val="000000"/>
          <w:sz w:val="20"/>
          <w:szCs w:val="20"/>
        </w:rPr>
        <w:t xml:space="preserve">Special Meeting of SIRCOMM Board at Twin Falls County West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er Bolduc called meeting to order at 10:25 am Commissioners Howell, Johnson and Bolduc present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er Johnson moved and Commissioner Howell 2nd to go into executive Session pursuit to 74-206 (1) (f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l call vote, Johnson, yes    Howell, yes    Bolduc, y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 for executive session Commissioners Howell, Johnson, Bolduc and Bruce Castleton of Naylor &amp; Hales phoned in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er McConnell joined the meeting at 10:42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of Executive Session at 11:05am and returned to regular session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er Howell moved and Commissioner McConnell 2nd to offer $ 225,000. for Sunset Butt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nimous approval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er Johnson moved and Commissioner McConnell 2nd to deposit a check with the Court for               $ 115,000. towards Sunset Butte.    Unanimous approva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 adjourned at 11:10am 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54:00Z</dcterms:created>
  <dc:creator>Elara</dc:creator>
  <dc:description/>
  <dc:language>en-US</dc:language>
  <cp:lastModifiedBy>Mariann Schiewe</cp:lastModifiedBy>
  <cp:lastPrinted>2017-10-02T09:13:00Z</cp:lastPrinted>
  <dcterms:modified xsi:type="dcterms:W3CDTF">2017-10-26T19:54:00Z</dcterms:modified>
  <cp:revision>2</cp:revision>
  <dc:subject/>
  <dc:title>______________________________</dc:title>
</cp:coreProperties>
</file>